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lang w:val="en-US" w:eastAsia="en-US"/>
        </w:rPr>
        <w:drawing>
          <wp:inline distT="0" distB="0" distL="0" distR="0">
            <wp:extent cx="62801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03 Број: </w:t>
      </w:r>
      <w:r>
        <w:rPr>
          <w:lang w:val="sr-RS"/>
        </w:rPr>
        <w:t>9-134/12</w:t>
      </w:r>
    </w:p>
    <w:p>
      <w:pPr>
        <w:pStyle w:val="Normal"/>
        <w:rPr/>
      </w:pPr>
      <w:r>
        <w:rPr>
          <w:lang w:val="en-US"/>
        </w:rPr>
        <w:t>19</w:t>
      </w:r>
      <w:r>
        <w:rPr>
          <w:lang w:val="sr-CS"/>
        </w:rPr>
        <w:t>. јануар 2012. 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</w:t>
      </w:r>
      <w:r>
        <w:rPr>
          <w:lang w:val="ru-RU"/>
        </w:rPr>
        <w:t xml:space="preserve"> </w:t>
      </w:r>
      <w:r>
        <w:rPr>
          <w:lang w:val="sr-CS"/>
        </w:rPr>
        <w:t>члана 69. став 1. Закона о Народној скупштини (“Службени гласник РС” број 9/10), тач</w:t>
      </w:r>
      <w:r>
        <w:rPr>
          <w:lang w:val="ru-RU"/>
        </w:rPr>
        <w:t>.</w:t>
      </w:r>
      <w:r>
        <w:rPr>
          <w:lang w:val="sr-CS"/>
        </w:rPr>
        <w:t xml:space="preserve"> 4</w:t>
      </w:r>
      <w:r>
        <w:rPr>
          <w:lang w:val="ru-RU"/>
        </w:rPr>
        <w:t>.</w:t>
      </w:r>
      <w:r>
        <w:rPr>
          <w:lang w:val="sr-CS"/>
        </w:rPr>
        <w:t xml:space="preserve"> и 6</w:t>
      </w:r>
      <w:r>
        <w:rPr>
          <w:lang w:val="ru-RU"/>
        </w:rPr>
        <w:t>.</w:t>
      </w:r>
      <w:r>
        <w:rPr>
          <w:lang w:val="sr-CS"/>
        </w:rPr>
        <w:t xml:space="preserve"> Одлуке о организацији и раду Службе Народне скупштине (“Службени гласник РС”, број 49/11), Генерални секретар Народне скупштине доноси</w:t>
      </w:r>
    </w:p>
    <w:p>
      <w:pPr>
        <w:pStyle w:val="Normal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П Р А В И Л Н И 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RS"/>
        </w:rPr>
        <w:t>О ПОСТУПКУ ПОСТАВЉАЊА ЗАХТЕВА ЗА ИСТРАЖИВАЊЕ И ИЗРАДУ ИСТРАЖИВАЧКОГ РАДА БИБЛИОТЕКЕ НАРОДНЕ СКУПШТИНЕ</w:t>
      </w:r>
    </w:p>
    <w:p>
      <w:pPr>
        <w:pStyle w:val="Normal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I. УВОДНЕ ОДРЕДБ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Предме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вим правилником уређује се поступак постављања захтева за истраживање и израду истраживачког рада Библиотеке Народне скупштине (у даљем тексту: Библиотека)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Истраживачки ра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sr-CS"/>
        </w:rPr>
        <w:t>Члан 2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страживачки рад је </w:t>
      </w:r>
      <w:r>
        <w:rPr>
          <w:lang w:val="sr-CS" w:eastAsia="en-GB"/>
        </w:rPr>
        <w:t xml:space="preserve">стручан, квалитетан, непристрасан и политички неутралан </w:t>
      </w:r>
      <w:r>
        <w:rPr>
          <w:lang w:val="sr-CS"/>
        </w:rPr>
        <w:t>информативни материјал припремљен за потребе остваривања надлежности Народне скупштине, активности народних посланика и запослених у Служби Народне скупштине, у штампаној и/или електронској форми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Истраживачки рад се израђује коришћењем научних метода које се односе на поједине дисциплине, као и на интердисциплинарне научне области и укључују најновије податке до којих се дошло развојем истраживања у појединим областима. Подаци су приказани на разумљив начин и односе се на области које су од посебног интереса за подносиоца захте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II. САДРЖАЈ, ОБЛИК И ПРИПРЕМА ИСТРАЖИВАЧКОГ РА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Садржај и облик истраживачког рада</w:t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погледу садржаја, истраживачки рад је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паративно истраживање (КИ) које се односи на одређена питања у вези са законодавством других држава и правним актима међународних организациј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налитичка информација (АИ) о предлогу закона и другог акта, као и о питањима која ће се расправљати на седници Народне скупштине која садржи тематске податке са сажетим анализам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нформативни преглед (ИП) о различитим питањима и прописима у Републици Србији и питањима која се односе на рад Народне скупштине и њених радних тел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а информација (ОИ) која се односи на поједино питање из надлежности Народне скупштине или њеног радног тел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ратки компаративни (КП) преглед за потребе израде дела Прегледне информације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. ЗАХТЕВ ЗА ИЗРАДУ ИСТРАЖИВАЧКОГ РАД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ind w:left="2160" w:firstLine="720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ипрема истраживачког рада</w:t>
      </w:r>
    </w:p>
    <w:p>
      <w:pPr>
        <w:pStyle w:val="NoSpacing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иблиотека припрема истраживачки рад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захтев, или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 сопствену иницијати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зависности од садржаја и облика истраживачког рада, рок за израду рада, по правилу, не може бити дужи од седам радних д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ind w:firstLine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ношење захтева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5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израду истраживачког рада који је саставни део овог правилника, осим председника и потпредседника Народне скупштине, председника посланичке групе, народног посланика могу поднети генерални секретар Народне скупштине (у даљем тексту</w:t>
      </w:r>
      <w:r>
        <w:rPr>
          <w:rFonts w:cs="Times New Roman" w:ascii="Times New Roman" w:hAnsi="Times New Roman"/>
          <w:sz w:val="24"/>
          <w:szCs w:val="24"/>
          <w:lang w:val="ru-RU"/>
        </w:rPr>
        <w:t>: г</w:t>
      </w:r>
      <w:r>
        <w:rPr>
          <w:rFonts w:cs="Times New Roman" w:ascii="Times New Roman" w:hAnsi="Times New Roman"/>
          <w:sz w:val="24"/>
          <w:szCs w:val="24"/>
          <w:lang w:val="sr-CS"/>
        </w:rPr>
        <w:t>енерални секретар), заменик генералног секретара, помоћник генералног секретара, начелник одељења и секретар радног тел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достављање података у вези са надлежностима Народне скупштине, могу поднети парламенти других земаља и међународних организација директним обраћањем или путем мреже парламентарних истраживачких центара у оквиру Европског центра за парламентарна истраживања и документацију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адржај Захтев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6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е подноси на посебном обрасцу ''Захтев за истраживање'' начелнику Библиотек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држ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тему истраживањ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кратaк опис захтева/теме истраживања (за компаративну анализу прецизно навести које земље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сврху захтев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рок за извршење захтева;</w:t>
      </w:r>
    </w:p>
    <w:p>
      <w:pPr>
        <w:pStyle w:val="NoSpacing"/>
        <w:ind w:left="90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рок за доступност истраживања на интернет страници Народ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ку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датум подношења захтев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контакт податке подносиоц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начин достављања истраживачког рад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име и презиме подносица захтев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потпис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све коментар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е може поднети и у електронском обли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бразац Захтева за истраживање налази се у прилогу овог правилника и чини његов саставни де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прецизно формулисан захте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лан 7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Ако захтев није довољно јасан, или се може тумачити на више начина, подносилац, начелник Библиотеке и запослени који припрема истраживачки рад (у даљем тексту: истраживач) састају се ради ближег одређивања теме и очекиваних резултата истражива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току израде истраживачког рада, истраживач може затражити од подносиоца захтева додатна објашњењ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Евиденција захтева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8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хтев се уноси у евиденцију Библиотеке и додељује му се редни број и предметна одредниц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аци о подносиоцу захтева сматрају се интерним подацима и евидентирају се у датотеци захтева за истраживање Библиотеке за статистичке сврх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дбијање захт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9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е одбија ако се његов садржај не односи на питања која су у надлежности Народне скупштине или годишњи програм рада Народне скупшт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може бити одбијен и у следећим случајевим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 услед великог броја захтев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ко је за израду информације потребан велики број додатних радних часо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недоступности тражених информација и података као и недостатка времена за израду истраживачког рада, подносилац захтева, начелник Библиотеке и истраживач договарају се о промени садржаја и рока израде.</w:t>
      </w:r>
    </w:p>
    <w:p>
      <w:pPr>
        <w:pStyle w:val="NoSpacing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ind w:left="2160" w:firstLine="720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дослед извршења захтева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0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се одлучује о редоследу за извршење захтева у обзир се узима следећ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 рок за извршење захтев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актуелност тем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редослед поднетих захте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великог броја поднетих захтева, полазећи од критеријум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става 1. овог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а, захтеви се извршавају следећим редоследом: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захтев председника и потпредседника Народне скупштин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захтев секретара радног тела за потребе израде кратког компаративног прегледа као дела Прегледне инфор</w:t>
      </w:r>
      <w:r>
        <w:rPr>
          <w:rFonts w:cs="Times New Roman" w:ascii="Times New Roman" w:hAnsi="Times New Roman"/>
          <w:sz w:val="24"/>
          <w:szCs w:val="24"/>
          <w:lang w:val="sr-RS"/>
        </w:rPr>
        <w:t>м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путство за припрему прегледне информације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захтев председника посланичке групе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захтев народног посланика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захтев генералног секретара, заменика генералног секретара и помоћника   генералног секретара Народне скупштине и начелника одељења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захтев парламената других земаља или међународних организациј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ношење одлук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1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У случају из чл 9. и 10. овог правилника одлуку о одбијању захтева, односно редоследу извршења захтева, доноси начелник Библиотеке.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тпис истраживач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2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страживачки рад је потписан од стране истраживача који је обрадио захтев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челник Библиотеке утврђује да ли је истраживачки рад припремљен у складу са захтевом и доставља га подносиоцу.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стојање сп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3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Евентуалне спорове у вези захтева или припремљеног истраживачког рада  решавају подносилац захтева и начелник Библиотеке. Ако је потребно, истраживач који је израдио или ће израдити истраживачки рад учествује у решавању евентуалног спо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спор из претходног става не може решити споразумно генерални секретар ће о томе бити обавештен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ављивање истраживачког рада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4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раживачки рад ставља се на располагање јавности путем линка на интернет страници Народне скупштине, под називом "Истраживања" без навођења података о подносиоцу захтев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за стављање истраживачког рада на интернет страницу Народне скупштине генерални секретар може ближе уредити својим актом.</w:t>
      </w:r>
    </w:p>
    <w:p>
      <w:pPr>
        <w:pStyle w:val="NoSpacing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опуњавања обрасца „Захтев за истраживање“ подносилац захтева може одредити временски рок за необјављивање истраживачког рада на интернет страници Народне скупштине, који не сме бити дужи од месец дан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j правилник ступа на снагу даном доношењ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ЕНЕРАЛНИ СЕКРЕТАР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ељко Одаловић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"/>
        <w:tabs>
          <w:tab w:val="clear" w:pos="720"/>
          <w:tab w:val="left" w:pos="5040" w:leader="none"/>
        </w:tabs>
        <w:jc w:val="both"/>
        <w:rPr>
          <w:lang w:val="sr-CS"/>
        </w:rPr>
      </w:pPr>
      <w:r>
        <w:rPr/>
        <w:tab/>
      </w:r>
    </w:p>
    <w:p>
      <w:pPr>
        <w:pStyle w:val="NoSpacing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  <w:t>БИБЛИОТЕЦИ НАРОДНЕ СКУПШТИНЕ</w:t>
      </w:r>
    </w:p>
    <w:p>
      <w:pPr>
        <w:pStyle w:val="Normal"/>
        <w:rPr>
          <w:caps/>
          <w:lang w:val="sr-CS"/>
        </w:rPr>
      </w:pPr>
      <w:r>
        <w:rPr>
          <w:lang w:val="sr-CS"/>
        </w:rPr>
        <w:t>тел: 3026-53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ел. пошта: </w:t>
      </w:r>
      <w:hyperlink r:id="rId3">
        <w:r>
          <w:rPr>
            <w:rStyle w:val="InternetLink"/>
            <w:lang w:val="sr-CS"/>
          </w:rPr>
          <w:t>istrazivanja@parlament.rs</w:t>
        </w:r>
      </w:hyperlink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sr-CS"/>
        </w:rPr>
        <w:t>ЗАХТЕВ ЗА ИСТРАЖИВАЊЕ</w:t>
      </w: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Тема истраживањ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ратак опис захтева/теме (за компаративне анализе прецизирати број и назив земаља за које се тражи анализа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врха захтева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ок за извршење захтева:       Рок за објављивања истраживања на веб сајту НСРС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______________________      </w:t>
      </w:r>
      <w:r>
        <w:rPr>
          <w:lang w:val="en-US"/>
        </w:rPr>
        <w:t xml:space="preserve"> </w:t>
      </w:r>
      <w:r>
        <w:rPr>
          <w:lang w:val="sr-CS"/>
        </w:rPr>
        <w:t>____________________________</w:t>
      </w:r>
      <w:r>
        <w:rPr/>
        <w:t>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Начин достављања истраживања (заокружити): </w:t>
      </w:r>
    </w:p>
    <w:p>
      <w:pPr>
        <w:pStyle w:val="ListParagraph"/>
        <w:ind w:left="0" w:hanging="0"/>
        <w:rPr/>
      </w:pPr>
      <w:r>
        <w:rPr>
          <w:lang w:val="en-US"/>
        </w:rPr>
        <w:t xml:space="preserve">1. </w:t>
      </w:r>
      <w:r>
        <w:rPr>
          <w:lang w:val="sr-CS"/>
        </w:rPr>
        <w:t>лично</w:t>
        <w:tab/>
        <w:tab/>
        <w:tab/>
        <w:t>3. у штампаној форми</w:t>
      </w:r>
    </w:p>
    <w:p>
      <w:pPr>
        <w:pStyle w:val="ListParagraph"/>
        <w:ind w:left="0" w:hanging="0"/>
        <w:rPr/>
      </w:pPr>
      <w:r>
        <w:rPr>
          <w:lang w:val="en-US"/>
        </w:rPr>
        <w:t xml:space="preserve">2. </w:t>
      </w:r>
      <w:r>
        <w:rPr>
          <w:lang w:val="sr-CS"/>
        </w:rPr>
        <w:t>преко сарадника</w:t>
        <w:tab/>
      </w:r>
      <w:r>
        <w:rPr>
          <w:lang w:val="en-US"/>
        </w:rPr>
        <w:t xml:space="preserve">            </w:t>
      </w:r>
      <w:r>
        <w:rPr>
          <w:lang w:val="sr-CS"/>
        </w:rPr>
        <w:t>4. у електронској форм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pacing w:val="-4"/>
          <w:lang w:val="sr-CS"/>
        </w:rPr>
        <w:t>Контакт подаци (број телефона и/или адреса ел. поште, име и презиме сарадника):</w:t>
      </w:r>
    </w:p>
    <w:p>
      <w:pPr>
        <w:pStyle w:val="Normal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Име и презиме подносиоца захтева (великим словима и читко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</w:t>
        <w:tab/>
        <w:tab/>
        <w:t>Датум подношења захтев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тпис: _______________________</w:t>
        <w:tab/>
        <w:tab/>
        <w:t>_______________________</w:t>
      </w:r>
      <w:r>
        <w:rPr/>
        <w:t>______</w:t>
      </w: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lang w:val="sr-CS"/>
        </w:rPr>
        <w:t>Библиотека Народне скупштине израђује истраживачке радове у складу са Правилником о поступку постављања захтева за истраживање и израду истраживачког рада. Подаци из овог захтева се не објављују.</w:t>
      </w:r>
    </w:p>
    <w:p>
      <w:pPr>
        <w:pStyle w:val="Normal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ОПУЊАВА ЗАПОСЛЕНИ У БИБЛИОТЕЦИ НАРОДНЕ СКУПШТИНЕ</w:t>
      </w:r>
    </w:p>
    <w:p>
      <w:pPr>
        <w:pStyle w:val="Normal"/>
        <w:rPr>
          <w:i/>
          <w:i/>
          <w:lang w:val="sr-CS" w:eastAsia="en-US"/>
        </w:rPr>
      </w:pPr>
      <w:r>
        <w:rPr>
          <w:i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81280</wp:posOffset>
                </wp:positionV>
                <wp:extent cx="12757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Број захтева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5.7pt;mso-wrap-distance-left:9.05pt;mso-wrap-distance-right:9.05pt;mso-wrap-distance-top:0pt;mso-wrap-distance-bottom:0pt;margin-top:6.4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Број захтева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Захтев обрадио/-ла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Коментар:</w:t>
      </w:r>
    </w:p>
    <w:p>
      <w:pPr>
        <w:pStyle w:val="Normal"/>
        <w:rPr/>
      </w:pPr>
      <w:r>
        <w:rPr>
          <w:lang w:val="sr-CS"/>
        </w:rPr>
        <w:t>----------------------------------------------------------------------------------------------------------</w:t>
      </w:r>
    </w:p>
    <w:sectPr>
      <w:footerReference w:type="default" r:id="rId4"/>
      <w:type w:val="nextPage"/>
      <w:pgSz w:w="12240" w:h="15840"/>
      <w:pgMar w:left="1920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2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razivanja@parlamen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0:00Z</dcterms:created>
  <dc:creator>Mladen</dc:creator>
  <dc:description/>
  <cp:keywords/>
  <dc:language>en-US</dc:language>
  <cp:lastModifiedBy>mladenovicsm</cp:lastModifiedBy>
  <cp:lastPrinted>2012-01-21T16:52:00Z</cp:lastPrinted>
  <dcterms:modified xsi:type="dcterms:W3CDTF">2012-01-21T15:54:00Z</dcterms:modified>
  <cp:revision>36</cp:revision>
  <dc:subject/>
  <dc:title>РЕПУБЛИКА СРБИЈА</dc:title>
</cp:coreProperties>
</file>